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6</w:t>
      </w:r>
    </w:p>
    <w:p>
      <w:pPr>
        <w:pStyle w:val="1"/>
        <w:jc w:val="right"/>
        <w:rPr/>
      </w:pPr>
      <w:r>
        <w:rPr>
          <w:sz w:val="20"/>
        </w:rPr>
        <w:t>к решению</w:t>
      </w:r>
      <w:r>
        <w:rPr>
          <w:sz w:val="24"/>
        </w:rPr>
        <w:t xml:space="preserve"> «</w:t>
      </w:r>
      <w:r>
        <w:rPr>
          <w:sz w:val="20"/>
        </w:rPr>
        <w:t>О бюджете Аксубаевского</w:t>
      </w:r>
    </w:p>
    <w:p>
      <w:pPr>
        <w:pStyle w:val="1"/>
        <w:jc w:val="right"/>
        <w:rPr/>
      </w:pPr>
      <w:r>
        <w:rPr>
          <w:sz w:val="20"/>
        </w:rPr>
        <w:t>муниципального района на 2023 год и</w:t>
      </w:r>
    </w:p>
    <w:p>
      <w:pPr>
        <w:pStyle w:val="TextBody"/>
        <w:ind w:right="-142" w:hanging="0"/>
        <w:jc w:val="right"/>
        <w:rPr/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>на плановый период 2024 и 2025 годов</w:t>
      </w:r>
      <w:r>
        <w:rPr>
          <w:sz w:val="24"/>
        </w:rPr>
        <w:t>»</w:t>
      </w:r>
    </w:p>
    <w:p>
      <w:pPr>
        <w:pStyle w:val="TextBody"/>
        <w:jc w:val="right"/>
        <w:rPr>
          <w:i w:val="false"/>
          <w:i w:val="false"/>
          <w:sz w:val="24"/>
        </w:rPr>
      </w:pPr>
      <w:r>
        <w:rPr>
          <w:i w:val="false"/>
          <w:sz w:val="20"/>
        </w:rPr>
        <w:t>№</w:t>
      </w:r>
      <w:r>
        <w:rPr>
          <w:i w:val="false"/>
          <w:sz w:val="20"/>
        </w:rPr>
        <w:t>130  от 11.11.2022 года</w:t>
      </w:r>
      <w:r>
        <w:rPr>
          <w:b/>
          <w:i w:val="false"/>
          <w:sz w:val="20"/>
        </w:rPr>
        <w:t xml:space="preserve">                                                                                        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                                                      </w:t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ВЕДОМСТВЕННАЯ   СТРУКТУРА</w:t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РАСХОДОВ БЮДЖЕТА АКСУБАЕВСКОГО МУНИЦИПАЛЬНОГО РАЙОНА </w:t>
      </w:r>
    </w:p>
    <w:p>
      <w:pPr>
        <w:pStyle w:val="TextBody"/>
        <w:jc w:val="center"/>
        <w:rPr/>
      </w:pPr>
      <w:r>
        <w:rPr>
          <w:b/>
          <w:i w:val="false"/>
          <w:sz w:val="24"/>
        </w:rPr>
        <w:t>РЕСПУБЛИКИ ТАТАРСТАН НА 2023 ГОД.</w:t>
      </w:r>
    </w:p>
    <w:p>
      <w:pPr>
        <w:pStyle w:val="TextBody"/>
        <w:ind w:right="-567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>(тыс. рублей</w:t>
      </w:r>
      <w:r>
        <w:rPr/>
        <w:t>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96"/>
        <w:gridCol w:w="721"/>
        <w:gridCol w:w="567"/>
        <w:gridCol w:w="1418"/>
        <w:gridCol w:w="567"/>
        <w:gridCol w:w="1417"/>
      </w:tblGrid>
      <w:tr>
        <w:trPr>
          <w:trHeight w:val="33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-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3 г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лата земельных и имущественны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8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8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8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8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8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76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7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4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4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ая бюджетная пала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775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1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18,8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18,8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е пособие муниципальным служащим при увольнен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18,8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18,8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31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1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1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дотация на выравнивание бюджетной обеспеченности поселений , источником финансового обеспечения которых являются субсид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6,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6,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дотация на выравнивание бюджетной обеспеченности поселений, источником финансового обеспечения которых явля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убвенции бюджетам муниципальных районов для осуществления гос. полномочий по расчету и предоставлению дотаций бюджетам городских, сельских посел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</w:rPr>
              <w:t>Исполнительный комитет Аксубаевского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09882,5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369,4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исполнительной в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298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294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706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79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92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части осуществления государственной программы "Развитие юстиции в Республике Татарстан 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2"/>
                <w:szCs w:val="22"/>
              </w:rPr>
              <w:t>Подпрограмма «Реализация государственной политики в сфере юстиции в пределах полномочий РТ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2"/>
                <w:szCs w:val="22"/>
              </w:rPr>
              <w:t>Осуществление политики в сфере юстиции в пределах полномочий 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2"/>
                <w:szCs w:val="22"/>
              </w:rPr>
              <w:t>На реализацию полномочий по сбору информаций от поселений, входящих в МР, необходимой для ведения регистра муниципальных правовых актов 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12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12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кандидатов в присяжные заседатели федеральных судов общей юриспруденции в Р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6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исполнительного комит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6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7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6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7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6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3,1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58,1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муниципальных служащ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9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4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9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4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9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3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9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3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деятельности  комиссий по делам несовершеннолетн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9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полномочий по деятельности административных комисс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7,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6,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</w:t>
            </w:r>
            <w:r>
              <w:rPr>
                <w:bCs/>
                <w:sz w:val="22"/>
                <w:szCs w:val="22"/>
              </w:rPr>
              <w:t xml:space="preserve"> по определению перечня должностных л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программа «Улучшение социально-экономического положения семей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4"/>
              </w:rPr>
              <w:t xml:space="preserve">Подпрограмма «Оказание государственной поддержки опекунам и приемным родителям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5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503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503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6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503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Программа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офилактика терроризма и экстремизма на территории Аксубаевского муниципального район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терроризма и экстремиз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ных мероприят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301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301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</w:tr>
      <w:tr>
        <w:trPr>
          <w:trHeight w:val="62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я культуры в Аксубаевском муниципальном район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1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амма «Развитие архивного дела в Аксубаевском муниципальном район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Е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архивного де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Е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  <w:r>
              <w:rPr>
                <w:iCs/>
                <w:sz w:val="22"/>
                <w:szCs w:val="22"/>
                <w:lang w:val="en-US"/>
              </w:rPr>
              <w:t>E</w:t>
            </w:r>
            <w:r>
              <w:rPr>
                <w:iCs/>
                <w:sz w:val="22"/>
                <w:szCs w:val="22"/>
              </w:rPr>
              <w:t>01440</w:t>
            </w:r>
            <w:r>
              <w:rPr>
                <w:iCs/>
                <w:sz w:val="22"/>
                <w:szCs w:val="22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  <w:r>
              <w:rPr>
                <w:iCs/>
                <w:sz w:val="22"/>
                <w:szCs w:val="22"/>
                <w:lang w:val="en-US"/>
              </w:rPr>
              <w:t>E</w:t>
            </w:r>
            <w:r>
              <w:rPr>
                <w:iCs/>
                <w:sz w:val="22"/>
                <w:szCs w:val="22"/>
              </w:rPr>
              <w:t>01440</w:t>
            </w:r>
            <w:r>
              <w:rPr>
                <w:iCs/>
                <w:sz w:val="22"/>
                <w:szCs w:val="22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  <w:r>
              <w:rPr>
                <w:iCs/>
                <w:sz w:val="22"/>
                <w:szCs w:val="22"/>
                <w:lang w:val="en-US"/>
              </w:rPr>
              <w:t>E</w:t>
            </w:r>
            <w:r>
              <w:rPr>
                <w:iCs/>
                <w:sz w:val="22"/>
                <w:szCs w:val="22"/>
              </w:rPr>
              <w:t>01440</w:t>
            </w:r>
            <w:r>
              <w:rPr>
                <w:iCs/>
                <w:sz w:val="22"/>
                <w:szCs w:val="22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Аксубаевского муниципального района по реализации антикорупционной полит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ных мероприят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700112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12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5,8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11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Защита населения и территорий от чрезвычайных ситуаций, обеспечение  пожарной  безопасности  и безопасности   людей    на    водных    объектах в Аксубаевском муниципальном район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11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11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9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4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омплексная программа по профилактики правонарушений в Аксубаевском муниципальном район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4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программных мероприятий в области профилактики правонаруш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общественных пунктов охраны поряд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4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4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86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 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упреждение болезней животных и защита населения от болезней общих для человека и животны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92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2"/>
                <w:szCs w:val="22"/>
              </w:rPr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92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92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ремонт гидротехнических сооруж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100,0</w:t>
            </w:r>
          </w:p>
        </w:tc>
      </w:tr>
      <w:tr>
        <w:trPr>
          <w:trHeight w:val="74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Муниципальная программа «О дорожных работах на дорогах общего пользования местного значения Аксубаевского муниципального района на 2023 год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10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Д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10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Д100003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10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Д100003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10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877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9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по проведению капитального ремонта многоквартирных домов на 2023 год в Аксубаевском муниципальном райо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9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воевременного проведения капитального ремонта общего имущества в многоквартирных дом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9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многоквартирных дом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9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magenta"/>
              </w:rPr>
            </w:pPr>
            <w:r>
              <w:rPr>
                <w:sz w:val="22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9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88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рамках благоустро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000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000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8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8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8,3</w:t>
            </w:r>
          </w:p>
        </w:tc>
      </w:tr>
      <w:tr>
        <w:trPr>
          <w:trHeight w:val="4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4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4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рограмма «Охрана окружающей среды Аксубаевского муниципального район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4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FF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храны окружающей сре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4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Мероприятия по регулированию качества окружающей сре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4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4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5</w:t>
            </w:r>
          </w:p>
        </w:tc>
      </w:tr>
      <w:tr>
        <w:trPr>
          <w:trHeight w:val="4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5</w:t>
            </w:r>
          </w:p>
        </w:tc>
      </w:tr>
      <w:tr>
        <w:trPr>
          <w:trHeight w:val="4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олодежной политики в Аксубаевском муниципальном район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молодежи Аксубаевского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0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1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2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1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1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учреждений молодежной поли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14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8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14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14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8,6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8,7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8,7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части осуществления государственной программы "Развитие здравоохранения Республики Татарстан 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8,7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8,7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8,7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02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8,7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02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8,7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094,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9,9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Аксубаевском муниципальном район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9,8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9,8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спорта высших достижений в Аксубаевском муниципальном районе Республики Татарст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9,8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портивных объе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14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8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14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8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ортивных шко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14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9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14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14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2"/>
                <w:szCs w:val="22"/>
              </w:rPr>
              <w:t>990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Аксубаевском муниципальном район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физической культуры и спорта в Аксубаевском муниципальном райо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Контрольно-счетная пала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50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4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КУ «Отдел культур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82,6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исполнительной в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Аксубаевском муниципальном район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полнительного образова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62,6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847,6</w:t>
            </w:r>
          </w:p>
        </w:tc>
      </w:tr>
      <w:tr>
        <w:trPr>
          <w:trHeight w:val="51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я культуры в Аксубаевском муниципальном районе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288,2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зейного дел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развитие музее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зее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</w:r>
            <w:r>
              <w:rPr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Развитие библиотечного дела в Аксубаевском муниципальном районе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библиотечного обслужи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83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клубных концертных организаций и исполнительского искусст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908,2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овременного музыкального искус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908,2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1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908,2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1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89,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1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1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419,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Развитие   межрегионального   и межнационального культурного сотрудниче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08601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08601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9,4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9,4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9,4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хранение и развитие кинематографи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инематограф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ино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овет Аксубаевского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109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0</w:t>
            </w:r>
          </w:p>
        </w:tc>
      </w:tr>
      <w:tr>
        <w:trPr>
          <w:trHeight w:val="126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 «Отдел образова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621,6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исполнительной в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3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0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Аксубаевском муниципальном район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0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, включая инклюзивное  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0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дошкольного образования в муниципальных дошкольных 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4,4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101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4,4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101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4,4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Реализация дошко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5,6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ошкольных образовательных организаций </w:t>
            </w: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ошкольных образовательных организаций </w:t>
            </w:r>
            <w:r>
              <w:rPr>
                <w:color w:val="000000"/>
                <w:sz w:val="22"/>
                <w:szCs w:val="22"/>
              </w:rPr>
              <w:t xml:space="preserve">за счет субсид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103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65,6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103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65,6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76,7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Аксубаевском муниципальном район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76,7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76,7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общего образования в государственных 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27,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образовательных организаций, включая школы – детские сады за счет средств ме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4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99,8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4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4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4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8,8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4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общеобразовательных организаций, включая школы – детские сады за счет субсид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3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2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27,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9,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28,2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общего образования в муниципальных обще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58,6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13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13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еного дошкольного,начального общего,основного общего,среднего общего образования в муниципальных общеобразовательных организациях, в части ежемесячного денежного вознаграждения за классное руковод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5,6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5,6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1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9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,2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9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,2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за счет средств местных бюдже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9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8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9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8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полнительного образова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3,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8,9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5,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рганизаций, осуществляющих обеспечение образовательной деятельности, оценку качества образования</w:t>
            </w:r>
            <w:r>
              <w:rPr>
                <w:sz w:val="22"/>
                <w:szCs w:val="22"/>
              </w:rPr>
              <w:t>, проведения мероприятий в области образова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8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и внедрение системы оценки качества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4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4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4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4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8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олодежной политики в Аксубаевском муниципальном район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5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, занятости детей и молодежи за субсид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5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5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9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9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9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312,5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312,5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312,5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циальные выплаты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2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итанием обучающихся в 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2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2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2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Улучшение социально-экономического положения семей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0,5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мер социальной поддержки сем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,5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2,2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назначению и выплате ежемесячной денежной выплаты на содержание детей сирот и детей, оставшихся без попечения родителей, переданных в приемные семь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3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2,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3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2,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е свои обязанности возмезд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3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,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3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,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назначению и выплате ежемесячной денежной выплаты на содержание детей сирот и детей, оставшихся без попечения родителей, переданных под опе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3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3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b/>
                <w:sz w:val="22"/>
                <w:szCs w:val="24"/>
              </w:rPr>
              <w:t>Муниципальное казенное учреждение "Бухгалтерия поселений Аксубаевского муниципального района Республики Татарстан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8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18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18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47,5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2377,7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10:00Z</dcterms:created>
  <dc:creator>Кузьмин Андрей</dc:creator>
  <dc:description/>
  <cp:keywords/>
  <dc:language>en-US</dc:language>
  <cp:lastModifiedBy>User</cp:lastModifiedBy>
  <cp:lastPrinted>2022-11-10T14:05:00Z</cp:lastPrinted>
  <dcterms:modified xsi:type="dcterms:W3CDTF">2022-11-10T11:05:00Z</dcterms:modified>
  <cp:revision>233</cp:revision>
  <dc:subject/>
  <dc:title>Справка</dc:title>
</cp:coreProperties>
</file>